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COMUNICADO 2019 - VIGILÂNCIA SANITÁRIA  E  SEC.PLANEJAMEN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o disposto na Portaria CVS 1, de 09/01/2019; Portaria CVS 10 de 05/08/2017; Decreto 12.342/78; Lei 10.083/98; Resolução RDC 50/02 alterada pela RDC 307/02; RDC 51/11 o Grupo Técnico de Vigilância Sanitária Municipal infor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VERÁ SER PROTOCOLADO</w:t>
      </w:r>
      <w:r>
        <w:rPr>
          <w:rFonts w:cs="Arial" w:ascii="Arial" w:hAnsi="Arial"/>
          <w:color w:val="000000"/>
          <w:sz w:val="22"/>
          <w:szCs w:val="22"/>
        </w:rPr>
        <w:t xml:space="preserve">: processo para Análise e Emissão de </w:t>
      </w:r>
      <w:r>
        <w:rPr>
          <w:rFonts w:cs="Arial" w:ascii="Arial" w:hAnsi="Arial"/>
          <w:color w:val="000000"/>
          <w:sz w:val="22"/>
          <w:szCs w:val="22"/>
          <w:u w:val="single"/>
        </w:rPr>
        <w:t>LAUDO TÉCNICO DE AVALIAÇÃO - LTA</w:t>
      </w:r>
      <w:r>
        <w:rPr>
          <w:rFonts w:cs="Arial" w:ascii="Arial" w:hAnsi="Arial"/>
          <w:color w:val="000000"/>
          <w:sz w:val="22"/>
          <w:szCs w:val="22"/>
        </w:rPr>
        <w:t xml:space="preserve">  para avaliação físico-funcional de projetos de edificações (nova edificação, reforma ou adaptação) de estabelecimentos de interesse da saúde sujeitos a Licença de Funcionamento definidos </w:t>
      </w:r>
      <w:r>
        <w:rPr>
          <w:rFonts w:cs="Arial" w:ascii="Arial" w:hAnsi="Arial"/>
          <w:color w:val="000000"/>
          <w:sz w:val="22"/>
          <w:szCs w:val="22"/>
          <w:u w:val="single"/>
        </w:rPr>
        <w:t>no Anexo I da Portaria CVS 1/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CUMENTOS QUE ACOMPANHAM A SOLICITA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Requerimento ao Prefe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Guia de Recolhimento de Preços Púbicos</w:t>
      </w:r>
      <w:r>
        <w:rPr>
          <w:rFonts w:cs="Arial" w:ascii="Arial" w:hAnsi="Arial"/>
          <w:color w:val="000000"/>
          <w:sz w:val="22"/>
          <w:szCs w:val="22"/>
        </w:rPr>
        <w:t xml:space="preserve"> (gerada no momento de conferência dos documento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Formulário de solicitação padronizado</w:t>
      </w:r>
      <w:r>
        <w:rPr>
          <w:rFonts w:cs="Arial" w:ascii="Arial" w:hAnsi="Arial"/>
          <w:color w:val="000000"/>
          <w:sz w:val="22"/>
          <w:szCs w:val="22"/>
        </w:rPr>
        <w:t xml:space="preserve"> : Anexo 2 -formulário de solicitação de </w:t>
        <w:tab/>
        <w:t xml:space="preserve">  LTA da             portaria CVS 10/17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Cópia de comprovante de existência de rede pública (atualizado)</w:t>
      </w:r>
      <w:r>
        <w:rPr>
          <w:rFonts w:cs="Arial" w:ascii="Arial" w:hAnsi="Arial"/>
          <w:color w:val="000000"/>
          <w:sz w:val="22"/>
          <w:szCs w:val="22"/>
        </w:rPr>
        <w:t xml:space="preserve"> do local ou projeto de  sistema individual, de acordo com as normas vigentes. Outorga DAEE e cadastro VISA: </w:t>
        <w:tab/>
        <w:t xml:space="preserve">  solução alternativa de abastec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Cópia  da  carteira  do  CREA/CAU;  ART/RRT  e recolhimento</w:t>
      </w:r>
      <w:r>
        <w:rPr>
          <w:rFonts w:cs="Arial" w:ascii="Arial" w:hAnsi="Arial"/>
          <w:color w:val="000000"/>
          <w:sz w:val="22"/>
          <w:szCs w:val="22"/>
        </w:rPr>
        <w:t>: do profissional autor do projeto e  responsável pela ob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02 cópias do Projeto Básico de Arquitetura</w:t>
      </w:r>
      <w:r>
        <w:rPr>
          <w:rFonts w:cs="Arial" w:ascii="Arial" w:hAnsi="Arial"/>
          <w:color w:val="000000"/>
          <w:sz w:val="22"/>
          <w:szCs w:val="22"/>
        </w:rPr>
        <w:t>: PROJETO COMPLETO (escala 1:100) com identificação e dimensionamento dos compartimentos; layout com disposição geral do mobiliário e dos equipamentos de maior porte; fluxo físico funcional ou operacional; cortes longitudinais e transversais; iluminação/ ventilação (evidenciar ambientes com sistema de climatização), detalhes (rampas, balcão e sanitários acessíveis, escadas, abrigos RSS e RSC, etc), fachada e implantação. Assinado pelo proprietário, locatário/responsável legal pelo estabelecimento e pelo autor e responsável técnico pelo proj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•02 cópias do Memorial Descritivo de Obra</w:t>
      </w:r>
      <w:r>
        <w:rPr>
          <w:rFonts w:cs="Arial" w:ascii="Arial" w:hAnsi="Arial"/>
          <w:color w:val="000000"/>
          <w:sz w:val="22"/>
          <w:szCs w:val="22"/>
        </w:rPr>
        <w:t>: complemento das peças gráficas que caracterizam o projeto e tem por função representar um relato descritivo das soluções arquitetônicas propostas. Assinado pelo proprietário, locatário/responsável legal pelo estabelecimento e pelo "autor e responsável técnico pelo projeto", com nº da ART/R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02 cópias do Memorial de Atividades ou Memorial Industrial</w:t>
      </w:r>
      <w:r>
        <w:rPr>
          <w:rFonts w:cs="Arial" w:ascii="Arial" w:hAnsi="Arial"/>
          <w:color w:val="000000"/>
          <w:sz w:val="22"/>
          <w:szCs w:val="22"/>
        </w:rPr>
        <w:t>: descrever detalhadamente processos, pessoal, equipamentos, fluxo físico-funcional ou operacional e demais informações que auxiliem a compreensão e análise da atividade a ser exercida na edificação - objeto de aprovação.  Assinado pelo responsável legal pelo estabelecimento, pelo responsável técnico pelo estabelecimento (nº do conselho profissional) e pelo "autor e responsável técnico pelo projeto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CUMENTOS COMPLEMENTAR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Cópia de documento que comprove a regularidade da edificação perante os órgãos municipais responsáveis pelo controle do uso do solo conforme título/assunto: para construção nova/ampliação ( cópia do projeto aprovado pelo órgão competente, memoriais, ocupe-se/habite-se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Para construção nova - Apresentar cópia do Alvará de construção vigente ou Protocolo de processo em and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ara reforma - Apresentar documento que comprove a regularidade, certidão de regularização (Anistia) ou cópia de habite-s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eclaração de compromisso expresso - Iluminação e ventilação: Para ambientes com iluminação natural insuficiente ou enclausurado, apresentar memorial de calculo de iluminação artificial complementar, atendendo NBR 8995 da ABNT (lux) e demais normas da ABNT; e - Para ambientes climatizados artificialmente, apresentar o projeto do sistema de ventilação adotado, com renovação de ar elaborado por profissional habilitado, com ART de acordo com as normas técnicas oficiais vigentes. E destacar na planta os compartimento que serão ventilados artificialmente, os pontos de captação de ar exterior, a localização dos equipamentos,com acesso para limpeza de dutos e componentes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ermo de responsabilidade de acordo com a Lei 12.684/07, Anexo I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Cópia do laudo AVCB, caso não possua deverá ser providenciado para Licença de Funcionamen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FALTA DOS DOCUMENTOS ACIMA RELACIONADOS O PROCESSO SERÁ INDEFERIDO, POR  INSUFICIÊNCIA  DE ELEMENTOS TÉCNICOS NECESSÁRIOS PARA REALIZAÇÃO DE AVALIAÇÃO FÍSICO-FUNCIONAL POR EQUIPE MULTIPROFISSIONAL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COMPLEMENTAÇÃO TÉCNICA NÃO ATENDIDA NO PRAZO DO DESPACHO IMPLICARÁ NO ARQUIVAMENTO DO PROCESSO - POR ABANDONO PELA DIRETORIA TÉCNICA  DESTE GTVS - ARUJÁ, PUBLICADO NO DIÁRIO DE ÁRUJÁ.</w:t>
      </w:r>
    </w:p>
    <w:p>
      <w:pPr>
        <w:pStyle w:val="Normal"/>
        <w:tabs>
          <w:tab w:val="clear" w:pos="708"/>
          <w:tab w:val="left" w:pos="3180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  <w:u w:val="single"/>
        </w:rPr>
        <w:t>SÃO PERMITIDAS, NO MÁXIMO, 3 (TRES) REAPRESENTAÇÕES DO PBA SOB O MESMO NUMERO DE PROTOCOLO (RDC Nº 51, ART.17,§2)</w:t>
      </w:r>
    </w:p>
    <w:p>
      <w:pPr>
        <w:pStyle w:val="Normal"/>
        <w:tabs>
          <w:tab w:val="clear" w:pos="708"/>
          <w:tab w:val="left" w:pos="3180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O Projeto básico de Arquitetura e memoriais deverão ser apresentados com as informações técnicas previstas na Portaria CVS 10 de 05/08/17; Decreto 12.342/78, de 27/09/78 - Código Sanitário do Estado de São Paulo: Gerenciamento de resíduos: NBR 10.004, Resolução RDC 306/04: Acessibilidade: Decreto 5.296/04, NBR 9050/15 da ABNT, Lei 13.146/15;Lei 13146/07 (LBI - Lei Brasileira de Inclusão); entre outras legislações sanitárias e normas da ABNT pertinentes conforme atividades objeto de aprovaçã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ulta e obtenção das legislações: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nvisa - Ministério da Saúde : www.anvisa.gov.br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entro de Vigilância Sanitária - CVS/SP: www.cvs.saude.gov.br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SITES DE PESQUISAS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RIAL DE ATIV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(model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RIETÁRIO  DO IMÓVE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TÁRI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ÁVEL LEGAL PELO ESTABELECIMEN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ÍTULO/ASSUNTO</w:t>
      </w:r>
      <w:r>
        <w:rPr>
          <w:rFonts w:cs="Arial" w:ascii="Arial" w:hAnsi="Arial"/>
          <w:sz w:val="22"/>
        </w:rPr>
        <w:t>: (construção, regularização, adaptação, reforma ou outro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inalidade do estabelecimento conforme atividade e CNAE-fiscal. Horário de funcionam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lação de todos os serviços prestados conforme atividades realizad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scrição detalhada do processo de serviço, por unidade ou setor: (tipo de procedimentos realizados por ambiente, setor e/ou unidade de acordo coma  atividades desenvolvidas, contemplando aspectos relacionados ao fluxo físico funcional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rmazenamento de produtos, insumos e/ou materiais conforme atividades realizadas (incluindo arquivos, materiais administrativos, alimentos e produtos/utensílios de limpeza, compatibilizando com o layout em planta): Especific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)inexistente     ( )depósito  ( )prateleira  ( )armário  ( ) geladeira  ( )outros - especific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Quantificação e qualificação dos funcionários, por unidade ou se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emininos maiores:_____ Femininos menores: ______  Total: 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sculinos maiores:____  Masculinos menores:_____  Total: 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urnos de trabalho e número total de colaboradores/funcionários, por sexo e tur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Resíduos sólidos gerados: ( tipo/classificação conforme PGRS)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  ) grupo B - químic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  ) grupo D - comu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condicionamento, armazenamento, coleta e destino final - Especific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Combustíveis utilizados nas atividades ou procedi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) inexistente  ( ) GLP - gás liquefeito de petróleo  ( ) GN - gás natural  ( ) outros, especifica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elação de equipamentos ou aparelh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escrição dos prédios vizinhos e sua utilização (detalhar em croquis num raio de 50m do terreno e adjacência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ário do imóvel/Locatário/Responsável Legal: nome legível, assinatura e n° do R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Técnico pelo estabelecimento:nome legível, assinatura e nº do Conselho profiss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e Responsável Técnico pelo projeto:nome legível, assinatura e nº do CREA/CAU - ART/R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em 2 vias, com as assinaturas originais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Pedro Severino Martins, nº 231, Centro Residencial  - Arujá 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400-166</w:t>
    </w:r>
  </w:p>
  <w:p>
    <w:pPr>
      <w:pStyle w:val="Footer"/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sz w:val="18"/>
      </w:rPr>
      <w:t>Fone</w:t>
    </w:r>
    <w:r>
      <w:rPr>
        <w:rFonts w:cs="Arial" w:ascii="Arial" w:hAnsi="Arial"/>
        <w:b/>
        <w:sz w:val="18"/>
      </w:rPr>
      <w:t xml:space="preserve">: </w:t>
    </w:r>
    <w:r>
      <w:rPr>
        <w:rFonts w:cs="Arial" w:ascii="Arial" w:hAnsi="Arial"/>
        <w:bCs/>
        <w:sz w:val="18"/>
      </w:rPr>
      <w:t>4652-1079</w:t>
    </w:r>
  </w:p>
  <w:p>
    <w:pPr>
      <w:pStyle w:val="Foo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-175260</wp:posOffset>
          </wp:positionV>
          <wp:extent cx="622300" cy="79248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8000"/>
      </w:rPr>
      <w:t>PREFEITURA MUNICIPAL DE ARUJÁ</w:t>
    </w:r>
  </w:p>
  <w:p>
    <w:pPr>
      <w:pStyle w:val="Header"/>
      <w:jc w:val="cent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ESTADO DE SÃO PAULO</w:t>
    </w:r>
  </w:p>
  <w:p>
    <w:pPr>
      <w:pStyle w:val="Header"/>
      <w:jc w:val="center"/>
      <w:rPr/>
    </w:pPr>
    <w:r>
      <w:rPr>
        <w:rFonts w:cs="Arial" w:ascii="Arial" w:hAnsi="Arial"/>
        <w:color w:val="008000"/>
      </w:rPr>
      <w:t>Secretaria de Saúde e Higiene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17:00Z</dcterms:created>
  <dc:creator>Facilita2</dc:creator>
  <dc:description/>
  <dc:language>en-US</dc:language>
  <cp:lastModifiedBy>Joel Ferreira Junior</cp:lastModifiedBy>
  <cp:lastPrinted>2018-08-21T13:26:00Z</cp:lastPrinted>
  <dcterms:modified xsi:type="dcterms:W3CDTF">2020-03-06T17:17:00Z</dcterms:modified>
  <cp:revision>2</cp:revision>
  <dc:subject/>
  <dc:title>À Secretaria Municipal de Saúde e Higiene:</dc:title>
</cp:coreProperties>
</file>